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209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Ev. KINDERTAGESSTÄTTENWERK NORDFRIESLAND 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h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ür die Ev. Kita Nordstrand zum 01.11.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ine erste und zweite Fachkraft (m/w/d) in Voll- oder Teilzei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R BIET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unbefristete Anstell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kompetentes, engagiertes und freundliches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n sicheren und tarifgebundenen Arbeitsplatz nach dem Kirchlichen Tarifvertrag (TV K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Urlaubstage zzgl. 24.12. und 31.1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Regenerationst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tzversorg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lmäßige Fortbild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elmäßigen kollegialen Austausch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achliche Unterstützung durch die pädagogische Fachberatung des Kirchenkreises N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lmäßige Supervisi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 zum e-Bike-Leasing nach 6 Monaten Betriebszugehörigk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R WÜNSCHEN U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ieher_innen und SPA oder eine vergleichbare Qualifikation nach der aktuell gültigen Personalqualifikationsverordnung des Landes S-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de an der Arbeit mit den Kleins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tät innerhalb der K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tion mit der Religionspädagog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tschaft zur Umsetzung pädagogischen Konzep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tschaft zu Fort- und Weiterbildun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ereitschaft und Umgang der Nutzung digitaler Medien und MS-Office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e Informationen zu der Kita und dem Ev. Kita-Werk NF finden sie auf unserer Homepage unt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v-kita-werk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</w:rPr>
        <w:t xml:space="preserve">Wir freuen uns auf Ihre Bewerbung bis zu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6.10.2023 </w:t>
      </w:r>
      <w:r>
        <w:rPr>
          <w:rFonts w:cs="Arial" w:ascii="Arial" w:hAnsi="Arial"/>
          <w:b/>
          <w:bCs/>
          <w:sz w:val="20"/>
          <w:szCs w:val="20"/>
        </w:rPr>
        <w:t>an:</w:t>
      </w:r>
      <w:r>
        <w:rPr>
          <w:rFonts w:cs="Arial" w:ascii="Arial" w:hAnsi="Arial"/>
          <w:b/>
          <w:sz w:val="20"/>
          <w:szCs w:val="20"/>
          <w:lang w:val="nl-NL"/>
        </w:rPr>
        <w:br/>
        <w:br/>
        <w:t>Ev. Kita Nordstra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zHd. Ann-Christin Boyens (Kita-Leitun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Schulweg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25845 Nordstran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Tel.: 04842/8027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nl-NL"/>
          </w:rPr>
          <w:t>kita-nordstrand@ev-kita-werk.de</w:t>
        </w:r>
      </w:hyperlink>
      <w:r>
        <w:rPr>
          <w:rFonts w:cs="Arial" w:ascii="Arial" w:hAnsi="Arial"/>
          <w:b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Hinweis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iCs/>
          <w:sz w:val="20"/>
          <w:szCs w:val="20"/>
        </w:rPr>
        <w:t>Wir gehen bei unserem pädagogischen Personal (Erzieher_innen oder vgl. Qualifikation)von einer Mitgliedschaft der Ev.-Luth. Kirche, einer Freikirche der Arbeitsgemeinschaft Christlicher Kirchen (ACK) oder der Vereinigung evangelischer Freikirchen aus und bitten darum, dies in den Bewerbungsunterlagen zu vermerken.</w:t>
        <w:br/>
        <w:t>Insbesondere Männer und diverse Bewerber_innen sind aufgefordert, sich zu bewerben. Schwerbehinderte Bewerber_innen werden bei gleicher Eignung besonders berücksichtigt.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Arial" w:ascii="Arial" w:hAnsi="Arial"/>
        <w:sz w:val="20"/>
        <w:szCs w:val="20"/>
      </w:rPr>
      <w:t>Ev. Kita-Werk Nordfriesland</w:t>
      <w:tab/>
      <w:t>Stellenausschreibung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.M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.07.2026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-kita-werk.de/" TargetMode="External"/><Relationship Id="rId4" Type="http://schemas.openxmlformats.org/officeDocument/2006/relationships/hyperlink" Target="mailto:kita-nordstrand@ev-kita-werk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aWerkNFVorb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gpetersen</dc:creator>
  <dc:description/>
  <cp:keywords/>
  <dc:language>en-US</dc:language>
  <cp:lastModifiedBy>Ev. Kitawerk NF Silke Voss</cp:lastModifiedBy>
  <cp:lastPrinted>2022-08-30T10:28:00Z</cp:lastPrinted>
  <dcterms:modified xsi:type="dcterms:W3CDTF">2023-09-2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